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: The Ultimat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David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 2 and 3 button Microsoft-compatible mice, AdLib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card, 2 player simultaneous Tetris &amp; Columns (re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-operative, and compet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Ultris provided that you follow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ll of 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ne of these files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You may distribute Ultris, provided that you distribute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exactly as you received it, and as long as no charge ove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, distribute Ultris! Let everyone know about it!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would like to see future updates,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 Woodmou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4C 3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suggestions/comments. You can reach me on the following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: Stained Glass Window, Artsy Fartsy, and Super Sonic. Sorr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ash for BIX, Canada Remote Systems, or anything like that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even have my own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ceived the source code with this without my express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 you have is an illegal copy. Delete it IMMEDIATEL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source code directly from myself, you may not make copi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anyone other than the person or group that was allow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You may not modify the code unless given permission by the auth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modified code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will automatically detect your hardware when you run it. Shou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ion be incorrect, and the game not run, run the SETUP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et you configure Ultris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you wish to do so, you can modify the ULTRIS.INI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, see Appendix A: ULTRI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, just run ULTRIS.EXE (for details on command-lin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B: Command line parameters). You should see, for 1.5 second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s has detected as your configuration. Then, the program will sh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s, and it will then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Ultris set up for a mouse, or if Ultr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 mouse, the left player will be using the keyboard, and the righ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the keypad. If Ultris detects a mouse, the left play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pad, and the right player will be using the mous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ither via SETUP.EXE or ULTRI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or the Keyboar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Rai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ate   ��# U    I    O #��   Rotate /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tate  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ove   ��# J �# K    L #��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M    ,    . #��   Drop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up B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is the general action key, including pausing, star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or the Keypa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Rai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ate   ��# 7    8    9 #��   Rotate /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tate  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ove   ��# 4 �# 5    6 #��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1    2    3 #��   Drop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up B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s the general a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brings up the Control Panel, which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ttings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use, see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U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n Ultris is to make solid horizontal lines. To do so, you m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e the bricks until a line is made. When a line is ma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and everything above it will drop down. Every ten lines you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will go up, and the speed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ain points for the speed you play each brick. So, by dro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to the bottom, it will have been played faster, and you will gai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You will also gain points for the more lines you make at on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make four lines at once, you get more than four tim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when you ge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can see the next piece you'll get in the NEXT s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able you to plan your futur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VER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s is even easier to learn than Ultris. Your goal in Vertris i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ree or more in a row of the same colour. This line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: horizontal, vertical, or diagonal. When you make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, and everything above it drops down to fill the spac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ertris, the rotate button changes the order of the colo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column. The bottom-most colour moves to the top, and the oth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down (or vice versa, depending on which rotat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more to Vertris than you might think,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Ultris in competitive mode, the two players are playing head-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Speed is essential. When one player makes two or more lines,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will be inserted at the bottom of the other player's well��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gaps in them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lay Vertris in competitive mode, the main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player makes a column, the column re-appears on the othe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Each piece of the column has the same horizontal posi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 could be anywhere in the filled well. The colour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s well. Everything above is mov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mpetitive mode, when one player pauses, both pause, a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for one player to be able to play while the other is absent.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dies, both games end. The winner is the player who has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, while the loser is the player who died. It's still quit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sing player to have a higher score than the winn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PERATIV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-operative mode, you will see not only your brick, but a half-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's brick. To really do well, you have to work together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ach other (i.e. Yelling at the other player for taking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piece could fit will not help. Instead, let them see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recks up because of this. Then you can just say "I told you so!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rick cannot move through the other player's brick unless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-operative mode generally works like competitive mode,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ameplay. Pausing will occur for both players. Both games 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on points: The player who makes the line will get the po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due credit will be given to the player who does the most work��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best opportunities...(but if you really want to do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co-operate and get even furth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NG/APPEARING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for bricks to appear or disappear randomly in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appearing bricks is not entirely random: the bricks w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r above the top brick in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in co-operative mode, a combination of the choic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be used. For example, if both players choose SOME APPEARING B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e same amount of appearing bricks as usual. If only one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EARING BRICKS, you'll get half as many bricks as is norma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B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are the official poi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ltris lines:  Tetris: 260 points; Triple: 152 points; Double: 80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: 3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Vertris lines: 2 to the power of (lines+3). If you get lots, you get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. Note that this is per cycle: if you get two lines, and th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king another line, you get 48, not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next is not used, there is a 1 in 10 chance that you'll get a bon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drop a brick, and each of the line values are worth 10%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dicator is not used, there is a 1 in 5 chance, and lin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20% more. If both, there's a 1 in 2 chance, and line value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%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oint value of the brick drop is equal to</w:t>
        <w:tab/>
        <w:t>10 - time    where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time it took you to make your move. On a faster level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make your move faster, and then get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You get ten points for every brick that appears o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You pass a level every 10 lines in Ultris, and every 15 lines in Ver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illtris: a Dr. Mario clone (hopefully in the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etter high scoring system (definitely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ull help system (definitely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ore brick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oland SCC-1, LAPC-I, MT-32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Super 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Original variations on 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eople have suggested adding an over-the-modem version of Ul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I don't even have my own modem, this will have to wait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The appendixes are all we have after this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ULTRI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.Ini is organized like a Windows .Ini file. There are headings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([ ]), and settings under each heading. Ultris will igno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recognize in the .Ini file. If a heading or setting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s will auto-detect it. The text parser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endix will list each section, the settings in each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ach setting can be set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de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           This can be set to VGA, EGA, o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d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           This can be set to AdLib, Internal, or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=           This must be set to a number between 0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 Sco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layer=      This is the left player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yer=     This is the right player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Device=      This can be set to Keyboard, Keypad, Mouse, Mouse2, or Mouse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evice=     This can be set to Keyboard, Keypad, Mouse, Mouse2, or Mous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evices, note that Mouse is equivalent to detec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while Mouse2 will use a two-button mouse and Mouse3 will use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command line parameter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DLIB       Us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     Us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ERNAL    Use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VICE=xxx Set left device (where xxx=Mouse, Keyboard, Keypad, Mouse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ORE=xxx  Set left score file (where xxx=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VICE=xxx Set right device (where xxx=Mouse, Keyboard, Keypad, Mouse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CORE=xxx  Set right score file (where xxx=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     Us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LUME=xxx  Set volume (where xxx=percentage from 0 to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tris/2 1.0:</w:t>
        <w:tab/>
        <w:t>Working during August,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One player only (with two wells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xits to DOS when your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No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EGA/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Keyboar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No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N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dTetris (double Tetris) 1.0:</w:t>
        <w:tab/>
        <w:t>Working during March,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am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wo player regula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EGA/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No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N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Keyboard and keypad only; not swa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Only "DAVID PRITCHARD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Chea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Ultris 1.0:</w:t>
        <w:tab/>
        <w:t>Working during May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ame changed (too many people though it was "David Tetri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"Ultris   The Ultimate Tetris" scr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dLib sound effec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itle screens sped up by Jonathan Shek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1.0:     July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mpetitive and regular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dLib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EGA/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2/3 button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Minim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1.1:</w:t>
        <w:tab/>
        <w:t>July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competitive play (if one player made lines high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 would appear high up on the other player'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Lines inserted in other player's well in competitive mode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 more than on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vi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mproved README.COM: Home/End supported; no blink when PgUp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p screen or PgDn used at bot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con for Windows (ULTRIS.I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o-operativ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Bug fix for high score filename qualification: would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path names over 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Bug fix for certain partially incompatible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1.2:</w:t>
        <w:tab/>
        <w:t>Jul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cooperative play (if more than one line was mad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, remnants were left on other player's 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ug fix for cooperative play (if players were on different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icks would be in different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mproved overall interface: button-oriented selection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Bug fix for high scores (scores were reset when game was run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Bug fix for mouse drivers with sensitiv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2.0:</w:t>
        <w:tab/>
        <w:t>August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new interface (when game ends, cursor messes up;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er is in high score mode and other player gets a high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tons dis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Vertris: a Columns clone is added (Normal/Competitive/Cooper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ndicator (showing where brick will drop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ontrol Panel replaces DO YOU WANT TO QUIT (Y/N)? for exiting.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F2 no longer control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Showing next brick become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Disappearing/appearing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I actually remembered to exclude the debugging info this tim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EXE file size was about 38K larger when it wa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2.01:</w:t>
        <w:tab/>
        <w:t>August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documentation: showed incorrec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ug fix for mouse with new keyboard interface (mouse woul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 key was being h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Bug fix for co-operative play with dis-appearing/appearing b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:</w:t>
        <w:tab/>
        <w:t>Septem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new keyboard interface (sluggish, irregular respo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mproved WAIT FOR OTHER PLAYER SCREEN: actually tells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aster README screen re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mproved high-sc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Bug fix for high scores (if directory name contained a period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generate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Bug fix for title screens (screen cleared to yellow at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Checks that all fil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with Windows, rememb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ON'T RUN IT IN A WINDOW!!! Sure, go ahead and try now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why I'm saying this. First, the colours are total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Windows reverses light and dark grey). Second, Windows can't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Ultris' demands for system resources (Ultris need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8.2 times per second or so), so it's impossib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Ultris requires enough memory to be able to load the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n each of the .DAT files (although neither i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multaneously). If you don't care about the title scree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get about leaving memory for loading the 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on't be surprised if it takes longer to start up from Wind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me plays (generally) the same, but the start-up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re's an icon file (ULTRIS.ICO) avail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Windows 3.1 users with a sound card: try loading Media Play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ever music player you use) and starting to play a s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Ultris. Make sure you run Ultris with the /INTERN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gnore the error Windows gives you, and then you hav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ic with Ultris! Needless to say, this is not a good metho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be (with enough interest) in a future release? Besid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uck with the horribl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equal performance as under DOS, you'll have to run in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doesn't affect performance at all). In 386 Enhanced mode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TrapTimerPorts switch in your SYSTEM.INI file in the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This will enable Ultris to run a little more smoothly, but it'll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y communications programs that you might be running. See the README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ection 8.3 (at least with Windows 3.1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igh scoring, you can change the path for th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ish to allow each user to have their own high score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(either with the .INI file, SETUP.EXE, or command-lin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NUL as the high score file name, Ultris just wo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core file, so if you don't want the high scores saved, here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(Of course, it's neater if you just make Ultris.Hgh Read-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multiple copies of Ultris with one central high scor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ly) work, but you'll run into problems if a player spends to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TER YOUR NAME screen. Nothing (hopefully) fatal, but just to be saf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high scores, delete the high score file (ULTRIS.H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14-year old grade 10 student at Danforth Collegiate &amp;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itute. I make games like this in the summer, but I'll only mak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ups during the year; I have a high average I intend to maint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Shekter is a grade 11 student at DCTI. He wrote the fas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oader (mine worked but was a lot slower; and the file size was bi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else in this program was written first in Turbo C++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released, compiled under Turbo C++ 3.0 (added some in-line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seudo-assemb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everyone who contributed suggestions for Ultris.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THE_END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